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7513" w:leader="none"/>
          <w:tab w:val="left" w:pos="7797" w:leader="none"/>
          <w:tab w:val="left" w:pos="9356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9.09.2022</w:t>
      </w:r>
      <w:r>
        <w:rPr>
          <w:bCs/>
          <w:sz w:val="28"/>
          <w:szCs w:val="28"/>
        </w:rPr>
        <w:tab/>
        <w:tab/>
        <w:t xml:space="preserve">                         </w:t>
      </w:r>
      <w:r>
        <w:rPr>
          <w:bCs/>
          <w:sz w:val="28"/>
          <w:szCs w:val="28"/>
          <w:u w:val="single"/>
        </w:rPr>
        <w:t>№ 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Думы Пермского муниципального округа Пермского края «О принятии Устава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8 Федерального закона от 06.10.2003 № 131-ФЗ «Об общих принципах организации местного самоуправления в Российской Федерации», пунктом 2.5 части 2 раздела 2 Положения о Думе Пермского муниципального округа Пермского края, утвержденного решением Думы Пермского муниципального округа Пермского края от 22.09.2022 № 6, Положением об организации и проведении публичных слушаний в Пермском муниципальном округе Пермского края, утвержденным решением Думы Пермского муниципального округа Пермского края от 22.09.2022 № 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3 октября 2022 года публичные слушания по проекту решения Думы Пермского муниципального округа Пермского края «О принятии Устава Пермского муниципального округа Пермского края» в 16.15 час. по адресу: г. Пермь, ул. Верхне-Муллинская, дом 73 (в зале заседаний Думы Пермского муниципального округа Перм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А. Букина – депутат Думы Пермского муниципального округа Пермского края по избирательному округу № 27, заместитель председателя Думы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.Ю. Скороходов – депутат Думы Пермского муниципального округа Пермского края по избирательному округу № 9, председатель комитета Думы Пермского муниципального округа Пермского края, по экономическому развитию, бюджету и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.М. Шатров – депутат Думы Пермского муниципального округа Пермского края по избирательному округу №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.П. Леснов – депутат Думы Пермского муниципального округа Пермского края по избирательному округу №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В. Ермаков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В. Цветов – заместитель руководителя аппарата администраци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по вышеуказанному проекту решения Думы Пермского муниципального округа Пермского края и участия заинтересованных лиц в его обсужден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Думы Пермского муниципального округа Пермского края «О принятии Устава Пермского муниципального округа Пермского края»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 по подготовке и проведению публичных слушаний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ю и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блюдение требований законодательства, правовых актов Пермского муниципального округа Пермского края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опубликование и размещение настоящего решения и проекта решения Думы Пермского муниципального округа Пермского края «О принятии Устава Пермского муниципального округа Пермского края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решения возложить на комитет Думы Пермского муниципального округа Пермского края по местному самоуправлению и социальной полити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ешению Думы Пермского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округа Пермского края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0"/>
        </w:rPr>
        <w:t xml:space="preserve">от 29.09.2022 № 16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Пермского муниципального округ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Устава Пермского муниципального округа Пермского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ения к проекту решения Думы Пермского муниципального округа Пермского края «О принятии Устава Пермского муниципального округа Пермского края» принимаются от граждан, постоянно проживающих на территории Пермского муниципального округа Пермского края и достигших 18 лет, представителей общественных организаций Пермского муниципального округа Пермского края и иных лиц, заинтересованных в проекте муниципального правового акта (далее – заинтересован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заинтересованных лиц принимаются со дня опубликования проекта решения Думы Пермского муниципального округа Пермского края «О принятии Устава Пермского муниципального округа Пермского края» (далее – проект решения Думы Пермского муниципального округа Пермского края) по 12 октября 2022 года включительно. Предложения заинтересованных лиц, направленные по истечение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заинтересованных лиц вносятся только в отношении проекта решения Думы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к проекту решения Думы Пермского муниципального округа Пермского принимаются организационным комитетом по подготовке и организации проведения публичных слушаний в рабочие дни с 8.00 до 12.00 и с 13.00 до 16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«О принятии Устава Пермского муниципального округа Пермского края» либо направляются посредством официального сайта Пермского муниципального округа в информационно-телекоммуникационной сети Интернет (www.permraion.ru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ие заинтересованных лиц в обсуждении проекта решения Думы Пермского муниципального округа Пермского края, принятие и рассмотрение поступивших предложений проводится в порядке, установленном Положением об организации и проведении публичных слушаний в Пермском муниципальном округе Пермского края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уч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реш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Перм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Перм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EMarkin</dc:creator>
  <dc:description/>
  <cp:keywords/>
  <dc:language>en-US</dc:language>
  <cp:lastModifiedBy>Kazakova</cp:lastModifiedBy>
  <cp:lastPrinted>2022-09-23T12:09:00Z</cp:lastPrinted>
  <dcterms:modified xsi:type="dcterms:W3CDTF">2022-09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